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Ընթացակարգի ծածկագիրը ՀՀ ԱՆ ՔԿՎ-ԳՀԱՊՁԲ-18/10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ն` «ՀՀ ԱՆ Քրեակատարողական վարչություն»-ը, ստորև ներկայացնում է իր կարիքների համար ըմպելու ջրի ձեռքբերման նպատակով կազմակերպված 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Հ ԱՆ ՔԿՎ-ԳՀԱՊՁԲ-18/10</w:t>
      </w:r>
      <w:r>
        <w:rPr>
          <w:rFonts w:cs="Sylfaen" w:ascii="GHEA Grapalat" w:hAnsi="GHEA Grapalat"/>
          <w:sz w:val="16"/>
          <w:szCs w:val="16"/>
          <w:lang w:val="af-ZA"/>
        </w:rPr>
        <w:t>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8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ր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9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N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ըմպելու ջու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։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92"/>
        <w:gridCol w:w="2950"/>
        <w:gridCol w:w="2763"/>
        <w:gridCol w:w="2880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փլեշ Ուոթեր&gt;&gt; ՍՊ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Էվրի Դեյ&gt;&gt; ՓԲ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ով սահմանված հավելվածները չեն ներբեռնվել Armeps համակար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205"/>
        <w:gridCol w:w="2438"/>
        <w:gridCol w:w="2835"/>
      </w:tblGrid>
      <w:tr>
        <w:trPr>
          <w:trHeight w:val="62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4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փլեշ Ուոթեր&gt;&gt; 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0.000</w:t>
            </w:r>
          </w:p>
        </w:tc>
      </w:tr>
      <w:tr>
        <w:trPr>
          <w:trHeight w:val="4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Էվրի Դեյ&gt;&gt; ՓԲ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ից նվազագույն գնային առաջարկ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-րդ կետի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ելի չէ սույն ընթացակարգում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</w:t>
      </w: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Հ ԱՆ ՔԿՎ-ԳՀԱՊՁԲ-18/10</w:t>
      </w:r>
      <w:r>
        <w:rPr>
          <w:rFonts w:cs="Sylfaen" w:ascii="GHEA Grapalat" w:hAnsi="GHEA Grapalat"/>
          <w:sz w:val="16"/>
          <w:szCs w:val="16"/>
          <w:lang w:val="af-ZA"/>
        </w:rPr>
        <w:t>  ծածկագրով գնահատող հանձնաժողովին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060-37-05-32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qkv-gnumner@mail.ru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ՀՀ ԱՆ քրեակատարողական վարչություն: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8-03-20T09:39:00Z</cp:lastPrinted>
  <dcterms:modified xsi:type="dcterms:W3CDTF">2018-03-20T05:40:00Z</dcterms:modified>
  <cp:revision>68</cp:revision>
  <dc:subject/>
  <dc:title>                                        Ð²Úî²ð²ðàôÂÚàôÜ ´²ò  ÀÜÂ²ò²Î²ðàì  ÜàôØ   Î²î²ðºÈàô  Ø²êÆÜ</dc:title>
</cp:coreProperties>
</file>